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  <w:t>Beantragung eines erweiterten Führungszeugnisses</w:t>
      </w:r>
      <w:r>
        <w:rPr>
          <w:rFonts w:cs="Arial" w:ascii="Arial" w:hAnsi="Arial"/>
          <w:lang w:bidi="de-DE"/>
        </w:rPr>
        <w:br/>
      </w:r>
      <w:r>
        <w:rPr>
          <w:rFonts w:cs="Arial" w:ascii="Arial" w:hAnsi="Arial"/>
          <w:sz w:val="20"/>
          <w:szCs w:val="20"/>
          <w:lang w:bidi="de-DE"/>
        </w:rPr>
        <w:t>(gemäß § 30a Bundeszentralregistergesetz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Frau/Herr</w:t>
        <w:tab/>
        <w:t>…………………………………………………………geb. am ………………………………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wohnhaft in </w:t>
        <w:tab/>
        <w:t>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4678" w:leader="none"/>
        </w:tabs>
        <w:autoSpaceDE w:val="false"/>
        <w:spacing w:lineRule="auto" w:line="360" w:before="300" w:after="0"/>
        <w:ind w:left="1782" w:hanging="1215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tätig als</w:t>
        <w:tab/>
        <w:t>………………………………………beim…………………………………………………….….</w:t>
        <w:br/>
        <w:tab/>
        <w:tab/>
        <w:t>(Verein, Verband, 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 w:before="300" w:after="0"/>
        <w:ind w:left="567" w:hanging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>ist hiermit aufgefordert, ein erweitertes Führungszeugnis nach § 30a Bundeszentralregistergesetz zum Zwecke der Beschäftigung vorzuleg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300" w:after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ehrenamtlich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(umfasst insbesondere die sog. Übungsleiterpauschale von bis zu 3.000,-€ gemäß § 3 Nr. 26 Einkommenssteuergesetz) und es wird eine Gebührenbefreiung beantrag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Freiwilliges Soziales Jahr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oder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Bundesfreiwilligendienst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und es wird eine Gebührenbefreiung beantragt (siehe Bundesamt für Justiz, Merkblatt zu Gebührenbefreiung, 31.03.201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Es besteht ein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Arbeitsverhältnis</w:t>
      </w:r>
      <w:r>
        <w:rPr>
          <w:rFonts w:cs="Arial" w:ascii="Arial" w:hAnsi="Arial"/>
          <w:color w:val="000000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 w:before="300" w:after="0"/>
        <w:ind w:left="708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Datum, Unterschrift des Antragstellers/der Antragstellerin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 w:before="300" w:after="0"/>
        <w:ind w:left="708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12" w:space="1" w:color="000000"/>
        </w:pBdr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709" w:hanging="0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bidi="de-DE"/>
        </w:rPr>
        <w:t>Bestätigung der Sportorganisation (Verein/Verband/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br/>
        <w:t>(Verein/Verband/Sportkreis, Ansprechpartner, Anschrift, ggf. Vereinsnummer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t>..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autoSpaceDE w:val="false"/>
        <w:spacing w:lineRule="auto" w:line="360" w:before="300" w:after="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Hiermit wird bestätigt, dass die oben genannte Sportorganisation entsprechend § 72a Achtes Buch Sozialgesetzbuch - Kinder- und Jugendhilfe-,  die persönliche Eignung von Mitarbeiter/innen zum Zwecke der Betreuung von Minderjährigen anhand eines erweiterten Führungszeugnisses gem.        § 30a Bundeszentralregistergesetz zu überprüfen hat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Ort und Datum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__________________________________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7938" w:leader="none"/>
        </w:tabs>
        <w:autoSpaceDE w:val="false"/>
        <w:spacing w:lineRule="atLeast" w:line="28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Unterschrift des geschäftsführenden Vorstandes / der Geschäftsführung</w:t>
        <w:tab/>
        <w:t xml:space="preserve">     Stemp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hanging="0"/>
      <w:jc w:val="right"/>
      <w:rPr/>
    </w:pPr>
    <w:r>
      <w:rPr>
        <w:rFonts w:cs="Arial" w:ascii="Arial" w:hAnsi="Arial"/>
        <w:sz w:val="18"/>
        <w:szCs w:val="18"/>
      </w:rPr>
      <w:t>Vorlage: Sportjugend Hessen, Landessportbund Hessen, Juni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2:00Z</dcterms:created>
  <dc:creator>Andreas Metzker</dc:creator>
  <dc:description/>
  <cp:keywords/>
  <dc:language>en-US</dc:language>
  <cp:lastModifiedBy>HJV-GS2</cp:lastModifiedBy>
  <cp:lastPrinted>2022-03-17T11:23:00Z</cp:lastPrinted>
  <dcterms:modified xsi:type="dcterms:W3CDTF">2022-03-17T10:42:00Z</dcterms:modified>
  <cp:revision>2</cp:revision>
  <dc:subject/>
  <dc:title>Bestätigung</dc:title>
</cp:coreProperties>
</file>